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、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2254"/>
        <w:gridCol w:w="2450"/>
        <w:gridCol w:w="1693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8-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传承英雄史 再铸英雄魂——统一战线学习实践活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统一战线成员代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四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主义学院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00-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月校学位评定委员会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学位评定委员会成员及其他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常委会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常委及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线上）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-16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4-20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年度本科生国家（省政府）奖学金评审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本科生资助工作领导小组成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  <w:p>
            <w:pPr>
              <w:pStyle w:val="Style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线上）</w:t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长办公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学生工作例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体本科生辅导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:30-2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承雷锋精神 青春挺膺担当 辽宁科技大学原创舞台剧《雷锋——恰在青春时》展演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新入职教师；学生代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校礼堂</w:t>
            </w:r>
          </w:p>
        </w:tc>
      </w:tr>
      <w:tr>
        <w:trPr>
          <w:trHeight w:val="13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10-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度辅导员素质能力提升培训（校外实践第一期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w w:val="100"/>
                <w:sz w:val="24"/>
                <w:lang w:val="en-US" w:eastAsia="zh-CN"/>
              </w:rPr>
              <w:t>（党委学生工作部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处、研工部、招就处、团委相关人员；第一批参训本科生、研究生辅导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中共丹东市委党校对外培训基地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00-1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研究生国家奖学金评审领导小组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研究生国家奖学金评审领导小组成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  <w:highlight w:val="none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2283"/>
        <w:gridCol w:w="2431"/>
        <w:gridCol w:w="1678"/>
      </w:tblGrid>
      <w:tr>
        <w:trPr>
          <w:trHeight w:val="33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13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赋能青年英才，攻坚科研未来”青年科技人才培训交流系列活动（一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:3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风”辅导员讲师团理论宣讲系列之“牢记殷殷嘱托 强国复兴有我”主题宣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学生工作部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学院本科生学生骨干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163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钢苑大讲堂暨“暖风”郭明义雷锋文化讲坛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11"/>
                <w:sz w:val="24"/>
                <w:lang w:val="en-US" w:eastAsia="zh-CN"/>
              </w:rPr>
              <w:t>暖风”辅导员工作室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113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科大国有资产报废处置论证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综合监察室、审计处、财务处职能部门负责人，校内、外评审专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5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华育高中创新实践基地签约仪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A21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《辽宁科技大学内涵发展建设项目资金支持管理办法（试行）》解读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职能部门负责人、教学单位院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3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共辽宁科技大学机关委员会党员大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机关全体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《文献检索》课程建设学生座谈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评估处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质量监控与评估处、图书馆、教务处部门负责人，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222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irstchild">
    <w:name w:val="first-child"/>
    <w:qFormat/>
    <w:rPr>
      <w:vanish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Wuidatespan">
    <w:name w:val="wuidatespan"/>
    <w:qFormat/>
    <w:rPr/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ileen来自Aries星</cp:lastModifiedBy>
  <cp:lastPrinted>2025-09-26T15:36:00Z</cp:lastPrinted>
  <dcterms:modified xsi:type="dcterms:W3CDTF">2025-09-26T10:0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